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级（含正高级）工艺美术师申报材料清单</w:t>
      </w:r>
    </w:p>
    <w:tbl>
      <w:tblPr>
        <w:tblW w:w="979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8"/>
        <w:gridCol w:w="6802"/>
        <w:gridCol w:w="1117"/>
      </w:tblGrid>
      <w:tr>
        <w:trPr>
          <w:trHeight w:val="6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 料 内 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份）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厅（局）、设区市职改办或省直单位等委托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资格评审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正高级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高级工艺美术师任职资格人员简明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、学位证书（原件及复印件）或学信网查询结果截屏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专业技术职务任职资格证书（原件及复印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专业技术职务聘书或合同（原件及复印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年度考核表（复印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著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（专业技术总结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篇（原件及复印件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表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他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专著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创作专集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原件及复印件）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家新闻出版署、中国知网查询结果截屏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现职以来的个人业绩材料复印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师任职资格申请备案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近期创作全过程的录像视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件须加盖委托评审单位公章，并注明“原件复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件在福建省工信厅门户网站相应栏目下载；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件原则上应从人事档案中原件复印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视频文件以光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P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提交，文件命名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级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艺美术类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例：张三高级工艺美术师木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件的电子文档存入光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一并提交，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电子邮箱发送至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zhi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gb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@gxt.f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jian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gov.c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20" w:right="0" w:hanging="2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-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件应按表内顺序装订成册后装入文件盒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×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）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,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贴上材料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25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13:00Z</dcterms:created>
  <dc:creator>微软用户</dc:creator>
  <dc:description/>
  <dc:language>en-US</dc:language>
  <cp:lastModifiedBy>张晓峰</cp:lastModifiedBy>
  <cp:lastPrinted>2025-01-23T10:30:00Z</cp:lastPrinted>
  <dcterms:modified xsi:type="dcterms:W3CDTF">2025-01-26T04:15:31Z</dcterms:modified>
  <cp:revision>193</cp:revision>
  <dc:subject/>
  <dc:title>关于报送2018年度福建省工艺美术专业高级职务（含正高级）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ECDBEA2AB47779E19BDD506E24A59</vt:lpwstr>
  </property>
  <property fmtid="{D5CDD505-2E9C-101B-9397-08002B2CF9AE}" pid="3" name="KSOProductBuildVer">
    <vt:lpwstr>2052-9.1.0.4569</vt:lpwstr>
  </property>
</Properties>
</file>