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福建省工业和信息化厅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重点产业链全媒体推广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eastAsia="zh-CN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采购报价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kern w:val="0"/>
          <w:sz w:val="27"/>
          <w:szCs w:val="27"/>
        </w:rPr>
        <w:t>报价供应商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         （盖章）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7"/>
          <w:szCs w:val="27"/>
          <w:u w:val="single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人：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</w:rPr>
        <w:t>联系方式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   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6"/>
        <w:gridCol w:w="1209"/>
        <w:gridCol w:w="1004"/>
        <w:gridCol w:w="2415"/>
      </w:tblGrid>
      <w:tr>
        <w:trPr>
          <w:trHeight w:val="1123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名称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需求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 xml:space="preserve">总价（元） </w:t>
            </w:r>
          </w:p>
        </w:tc>
      </w:tr>
      <w:tr>
        <w:trPr>
          <w:trHeight w:val="798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</w:rPr>
        <w:t>备注：上述总价合计应包括所有货物以及相关税费等一切费用，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报价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总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价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超过最高限价的，视为无效报价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17T15:04:00Z</cp:lastPrinted>
  <dcterms:modified xsi:type="dcterms:W3CDTF">2024-12-17T07:20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