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潜在服务供应商报价函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福建省无线电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监测站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800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关于本次询价的无线电监测技术演练服务，我单位已详细阅读了贵单位发布的最高限价询价内容，完全理解项目要求，决定参加报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0" w:leader="none"/>
          <w:tab w:val="left" w:pos="2800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报价表</w:t>
      </w:r>
    </w:p>
    <w:tbl>
      <w:tblPr>
        <w:tblW w:w="8258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1784"/>
      </w:tblGrid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0" w:leader="none"/>
              </w:tabs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项目名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0" w:leader="none"/>
              </w:tabs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总价</w:t>
            </w:r>
          </w:p>
          <w:p>
            <w:pPr>
              <w:pStyle w:val="Normal"/>
              <w:tabs>
                <w:tab w:val="clear" w:pos="420"/>
                <w:tab w:val="left" w:pos="2800" w:leader="none"/>
              </w:tabs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（万元）</w:t>
            </w:r>
          </w:p>
        </w:tc>
      </w:tr>
      <w:tr>
        <w:trPr>
          <w:trHeight w:val="984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0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无线电监测技术演练服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280" w:leader="none"/>
          <w:tab w:val="left" w:pos="2800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相关佐证材料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>
          <w:rFonts w:ascii="黑体" w:hAnsi="黑体" w:eastAsia="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若有请附上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0" w:leader="none"/>
          <w:tab w:val="left" w:pos="2800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联系方式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***       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价单位注册地详细地址：</w:t>
      </w:r>
      <w:r>
        <w:rPr>
          <w:rFonts w:eastAsia="仿宋_GB2312;仿宋" w:ascii="仿宋_GB2312;仿宋" w:hAnsi="仿宋_GB2312;仿宋"/>
          <w:sz w:val="32"/>
          <w:szCs w:val="32"/>
        </w:rPr>
        <w:t>****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 xml:space="preserve">               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报价单位（盖章）：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日期：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80" w:hanging="6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/>
      <w:outlineLvl w:val="0"/>
    </w:pPr>
    <w:rPr>
      <w:rFonts w:ascii="宋体" w:hAnsi="宋体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45:00Z</dcterms:created>
  <dc:creator>Dell</dc:creator>
  <dc:description/>
  <dc:language>en-US</dc:language>
  <cp:lastModifiedBy>13634</cp:lastModifiedBy>
  <dcterms:modified xsi:type="dcterms:W3CDTF">2024-08-12T08:05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5456D6EEA429097726C048028265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