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0" w:firstLine="105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名称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0" w:firstLine="105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88"/>
        <w:gridCol w:w="975"/>
        <w:gridCol w:w="908"/>
        <w:gridCol w:w="1275"/>
        <w:gridCol w:w="847"/>
        <w:gridCol w:w="1650"/>
      </w:tblGrid>
      <w:tr>
        <w:trPr>
          <w:trHeight w:val="454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园区基本信息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名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级   □ 省级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区内企业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联系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区内绿色工厂数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、绿色工业园区评价结果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本要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符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符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平均得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工业园区绿色指数情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亮点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请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字以内概述主要亮点）</w:t>
            </w:r>
          </w:p>
        </w:tc>
      </w:tr>
      <w:tr>
        <w:trPr>
          <w:trHeight w:val="4290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报告真实有效，充分，真实、准确的反映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已充分了解评价报告的严肃性，评价过程若存在弄虚作假或故意隐瞒受评价方问题，愿承担所有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绿色工业园区评价报告（格式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主要介绍绿色工业园区评价的目的、范围及准则，受评价方的基本情况（基本信息、功能区划、产业发展现状以及在绿色发展方面开展的重点工作及取得的成绩）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评价过程和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主要介绍评价组织安排、文件评审情况、现场评价情况、评价报告编写及内部技术复核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评价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园区是否存在《福建省绿色制造梯度培育实施细则》中所列否决条件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园区是否符合《绿色工业园区评价要求》中基本要求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园区能源利用、资源利用、基础设施、产业、生态环境、运行管理等方面内容的评价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评价结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园区是否符合绿色工业园区要求进行总体评价，给出评价得分（即工业园区绿色指数），描述主要创建做法、工作亮点和仍存在的问题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五、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园区持续创建绿色工业园区的下一步工作提出建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六、参考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列出报告编写过程中所使用的相关参考文件（与附表的证明材料索引一栏对应）。 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园区基本要求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>
          <w:trHeight w:val="10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涉及化工园区的应通过省级人民政府或其授权机构认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6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-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化指数评分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单项指标最高得分不超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05"/>
        <w:gridCol w:w="1349"/>
        <w:gridCol w:w="1140"/>
      </w:tblGrid>
      <w:tr>
        <w:trPr>
          <w:trHeight w:val="46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加分项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审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园区实施循环化改造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园区内省级龙头企业（龙头培育企业）、专精特新企业、制造业单项冠军企业、重点用能企业等绿色工厂占比数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布绿色工厂培育计划，并组织园区内企业开展绿色工厂创建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总分为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年平均得分与加分项之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Arial" w:hAnsi="Calibri;Arial" w:cs="Calibri;Arial"/>
      <w:kern w:val="2"/>
      <w:sz w:val="21"/>
      <w:szCs w:val="22"/>
    </w:rPr>
  </w:style>
  <w:style w:type="character" w:styleId="Char1">
    <w:name w:val="批注框文本 Char"/>
    <w:qFormat/>
    <w:rPr>
      <w:rFonts w:ascii="Calibri;Arial" w:hAnsi="Calibri;Arial" w:cs="Calibri;Arial"/>
      <w:kern w:val="2"/>
      <w:sz w:val="18"/>
      <w:szCs w:val="18"/>
    </w:rPr>
  </w:style>
  <w:style w:type="character" w:styleId="Char2">
    <w:name w:val="页眉 Char"/>
    <w:qFormat/>
    <w:rPr>
      <w:rFonts w:ascii="Calibri;Arial" w:hAnsi="Calibri;Arial" w:cs="Calibri;Arial"/>
      <w:kern w:val="2"/>
      <w:sz w:val="18"/>
      <w:szCs w:val="18"/>
    </w:rPr>
  </w:style>
  <w:style w:type="character" w:styleId="Char3">
    <w:name w:val="批注主题 Char"/>
    <w:qFormat/>
    <w:rPr>
      <w:rFonts w:ascii="Calibri;Arial" w:hAnsi="Calibri;Arial" w:cs="Calibri;Arial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0:00Z</dcterms:created>
  <dc:creator>admin</dc:creator>
  <dc:description/>
  <dc:language>en-US</dc:language>
  <cp:lastModifiedBy>罗钊</cp:lastModifiedBy>
  <cp:lastPrinted>2025-02-11T11:49:00Z</cp:lastPrinted>
  <dcterms:modified xsi:type="dcterms:W3CDTF">2025-02-11T09:20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42F977AF462694D75586D9508925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